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 по удовлетворенности родителей работай воспита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542"/>
        <w:gridCol w:w="1442"/>
        <w:gridCol w:w="1009"/>
        <w:gridCol w:w="1198"/>
        <w:gridCol w:w="1939"/>
      </w:tblGrid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анке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ветивш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трудняю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довольствием  ли Ваш ребенок посещает детский сад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ы ли Вы качеством организации воспитательно- образовательного процесса в Вашей группе?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условиями содержания ребенка в группе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 информируют о состоянии здоровья ребенка, о профилактических мероприятиях по укреплению здоровья детей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ашему мнению, педагог учитывает индивидуальные особенности каждого ребенка?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спокойно работаете, когда Ваш ребенок находится в детском саду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 ли  воспитатель группы Вашему представлению о профессиональном педагоге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, организацией питания в детском саду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объемом информации размещенной в уголках для родителей?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right="-621" w:hanging="0"/>
        <w:rPr/>
      </w:pPr>
      <w:r>
        <w:rPr/>
        <w:drawing>
          <wp:inline distT="0" distB="0" distL="0" distR="0">
            <wp:extent cx="7446645" cy="1091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91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540" w:leader="none"/>
        </w:tabs>
        <w:spacing w:before="0" w:after="200"/>
        <w:ind w:right="819" w:hanging="0"/>
        <w:rPr/>
      </w:pPr>
      <w:r>
        <w:rPr/>
        <w:drawing>
          <wp:inline distT="0" distB="0" distL="0" distR="0">
            <wp:extent cx="7552690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26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5:22:00Z</dcterms:created>
  <dc:creator>User</dc:creator>
  <dc:description/>
  <cp:keywords/>
  <dc:language>en-US</dc:language>
  <cp:lastModifiedBy>User</cp:lastModifiedBy>
  <dcterms:modified xsi:type="dcterms:W3CDTF">2019-01-13T05:59:00Z</dcterms:modified>
  <cp:revision>2</cp:revision>
  <dc:subject/>
  <dc:title>Анкета по удовлетворенности родителей работай воспитателя</dc:title>
</cp:coreProperties>
</file>